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Datos de la entidad solicitante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858"/>
      </w:tblGrid>
      <w:tr>
        <w:trPr>
          <w:trHeight w:val="79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etallar qué actividad pública ha tenido la entidad durante los últimos 12 meses (considerando para ello la fecha de presentación de solicitud de financiación a la presente convocatoria) en los ámbitos de la sensibilización, ayuda humanitaria o cooperación realizados en Navarra durante dicho periodo. No se entenderá como actividad la simple aparición o publicación esporádica de artículos o entrevistas en los medios de comunicació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72"/>
        <w:gridCol w:w="3196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 de desarrollo de la activida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 colaboradora-organizadora de la activida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vocatoria de subvenciones a proyectos de cooperación al desarrollo 2017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III: Relación de actividades realizadas por la entidad solicitante durante el último año en Navarra en el ámbito de la cooperación al desarroll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8:00Z</dcterms:created>
  <dc:creator>Patricia Abad</dc:creator>
  <dc:description/>
  <cp:keywords/>
  <dc:language>en-US</dc:language>
  <cp:lastModifiedBy>aantonab</cp:lastModifiedBy>
  <dcterms:modified xsi:type="dcterms:W3CDTF">2017-06-08T07:36:00Z</dcterms:modified>
  <cp:revision>3</cp:revision>
  <dc:subject/>
  <dc:title>Datos de la entidad solicitante</dc:title>
</cp:coreProperties>
</file>