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0"/>
        <w:gridCol w:w="5164"/>
      </w:tblGrid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bre de la ONG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Título del proyect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Acción o actividad propuest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Charla            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Taller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Jornadas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royección audiovisua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__ Exposición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Panel informativ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Material didáctic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__ Otros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bjetivos de la actividad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talle brevemente la actividad propuesta indicando los recursos personales y materiales necesarios para su desarrollo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esupuesto/financiación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5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Convocatoria de subvenciones a proyectos de cooperación al desarrollo 2017 Ayuntamiento de Ansoáin</w:t>
    </w:r>
  </w:p>
  <w:p>
    <w:pPr>
      <w:pStyle w:val="Header"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rPr/>
    </w:pPr>
    <w:r>
      <w:rPr>
        <w:rFonts w:cs="Arial" w:ascii="Arial" w:hAnsi="Arial"/>
        <w:b/>
        <w:sz w:val="24"/>
        <w:szCs w:val="24"/>
      </w:rPr>
      <w:t>Anexo IV: Propuesta de sensibilización ciudadana para Ansoáin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HeaderChar">
    <w:name w:val="Header Char"/>
    <w:basedOn w:val="Fuentedeprrafopredeter"/>
    <w:qFormat/>
    <w:rPr>
      <w:rFonts w:ascii="Calibri" w:hAnsi="Calibri" w:cs="Calibri"/>
      <w:sz w:val="22"/>
      <w:szCs w:val="22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09:50:00Z</dcterms:created>
  <dc:creator>Patricia Abad</dc:creator>
  <dc:description/>
  <cp:keywords/>
  <dc:language>en-US</dc:language>
  <cp:lastModifiedBy>aantonab</cp:lastModifiedBy>
  <dcterms:modified xsi:type="dcterms:W3CDTF">2017-06-08T07:39:00Z</dcterms:modified>
  <cp:revision>3</cp:revision>
  <dc:subject/>
  <dc:title>Nombre de la ONGD</dc:title>
</cp:coreProperties>
</file>