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724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IDAD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DAD: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5pt;height:64.5pt;mso-wrap-distance-left:9.05pt;mso-wrap-distance-right:9.05pt;mso-wrap-distance-top:0pt;mso-wrap-distance-bottom:0pt;margin-top:7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IDAD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DAD: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>Descripción (5 líneas)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 xml:space="preserve"> de la Actividad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atos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>Actividad</w:t>
      </w:r>
      <w:r>
        <w:rPr>
          <w:rFonts w:cs="Arial" w:ascii="Arial" w:hAnsi="Arial"/>
          <w:sz w:val="22"/>
          <w:szCs w:val="22"/>
        </w:rPr>
        <w:t xml:space="preserve"> (previsión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418"/>
      </w:tblGrid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mujere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hombre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ipante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CC99FF"/>
                <w:sz w:val="22"/>
                <w:szCs w:val="22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035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pt;margin-top:20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26035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pt;margin-top:20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88950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pt;margin-top:38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8895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8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71755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pt;margin-top:56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717550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pt;margin-top:56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17550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8pt;margin-top:56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946150</wp:posOffset>
                      </wp:positionV>
                      <wp:extent cx="1524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74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igualdad incorporadas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CC99FF"/>
                <w:sz w:val="22"/>
                <w:szCs w:val="22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mas abordados relacionados con la igualdad: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iolencia hacia las mujeres         Corresponsabilidad y cuidados 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mpoderamiento de las mujeres         Diversidad cultural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versidad sexual          Diversidad funcional         Brecha salarial y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ciones laborales        Otros………………………….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sibilización de las mujeres: ¿cómo?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Acciones específicas para favorecer su participación: ¿cuáles?.......................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dicadores de género empleado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vicios de cuidado ofertados para poder acudir a la actividad…………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% de mujeres y de hombres del municipio que han participado en la actividad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niendo en cuenta su edad…………………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CC99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º de ponentes/formadoras mujeres y nº de ponentes/formadores hombres contratados…………………….</w:t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medioambientales de la actividad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stión de residuos: 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l agua: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ión CO2. (se ha tenido en cuenta la movilidad sostenible, los productos de proximidad, etc)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responsable (ecológico, comercio justo, proximidad)………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: ……………………………………………</w:t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os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s de mejora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>Gastos</w:t>
      </w:r>
      <w:r>
        <w:rPr/>
        <w:t xml:space="preserve"> previsto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gresos</w:t>
      </w:r>
      <w:r>
        <w:rPr/>
        <w:t xml:space="preserve"> previsto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118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50"/>
    </w:tblGrid>
    <w:tr>
      <w:trPr>
        <w:trHeight w:val="1073" w:hRule="atLeast"/>
      </w:trPr>
      <w:tc>
        <w:tcPr>
          <w:tcW w:w="15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460375" cy="7956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6" r="-4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ONVOCATORIA PÚBLICA DE SUBVENCIONES PARA LA REALIZACIÓN DE ACTIVIDADES CULTURALES, DEPORTIVAS Y FESTIVAS DURANTE EL AÑO 2015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 (Ficha2)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ind w:right="213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5:00Z</dcterms:created>
  <dc:creator>Ayuntamiento</dc:creator>
  <dc:description/>
  <cp:keywords/>
  <dc:language>en-US</dc:language>
  <cp:lastModifiedBy>mperezm</cp:lastModifiedBy>
  <dcterms:modified xsi:type="dcterms:W3CDTF">2015-10-29T12:15:00Z</dcterms:modified>
  <cp:revision>3</cp:revision>
  <dc:subject/>
  <dc:title/>
</cp:coreProperties>
</file>