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highlight w:val="lightGray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highlight w:val="lightGray"/>
        </w:rPr>
        <w:t>Datos de la entidad solicitante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995"/>
        <w:gridCol w:w="2405"/>
        <w:gridCol w:w="3780"/>
      </w:tblGrid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pleto de la entidad y sig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F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ódigo Postal </w:t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l Proyecto (Nombre y apell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presentante legal de la entidad (Nombre 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ell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</w:tr>
      <w:tr>
        <w:trPr/>
        <w:tc>
          <w:tcPr>
            <w:tcW w:w="6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 sede Navar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igo postal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Datos del socio o contraparte local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3204"/>
        <w:gridCol w:w="4059"/>
      </w:tblGrid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completo de la entidad y sigl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micilio soci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ódigo Postal</w:t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cal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vincia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a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able del Proyecto (Nombre y apellido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léfon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rreo electrónic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PROTECCIÓN DE DATOS.- A tenor de lo establecido en la Ley Orgánica de 13-XII-1999, de Protección de Datos de Carácter Personal, le informamos que los datos que se recaban, según su finalidad, podrán ser incorporados a un fichero de titularidad del Ayuntamiento de Ansoáin. Así mismo, le informamos de su derecho de acceso, rectificación, cancelación y oposición, que podrá ejercitar dirigiéndose al Registro General del Ayuntamiento de Ansoáin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icha- resumen del proyecto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0"/>
        <w:gridCol w:w="6198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  <w:tab/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62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ís Recep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Ámbito de intervención (Marcar con una X lo que proce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lud      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Saneamiento ambiental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Educación bás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Promoción y desarrollo de las muje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Economía solidaria    </w:t>
            </w:r>
            <w:r>
              <w:rPr>
                <w:rFonts w:cs="Arial" w:ascii="Arial" w:hAnsi="Arial"/>
                <w:b/>
                <w:sz w:val="44"/>
                <w:szCs w:val="44"/>
              </w:rPr>
              <w:t xml:space="preserve">□ </w:t>
            </w:r>
            <w:r>
              <w:rPr>
                <w:rFonts w:cs="Arial" w:ascii="Arial" w:hAnsi="Arial"/>
                <w:b/>
                <w:sz w:val="24"/>
                <w:szCs w:val="24"/>
              </w:rPr>
              <w:t>Recuperación de hábita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Grupos vulnerables</w:t>
            </w:r>
            <w:r>
              <w:rPr>
                <w:rFonts w:cs="Arial" w:ascii="Arial" w:hAnsi="Arial"/>
                <w:sz w:val="24"/>
                <w:szCs w:val="24"/>
                <w:lang w:eastAsia="es-ES"/>
              </w:rPr>
              <w:t xml:space="preserve"> (</w:t>
            </w:r>
            <w:r>
              <w:rPr>
                <w:rFonts w:cs="Arial" w:ascii="Arial" w:hAnsi="Arial"/>
                <w:b/>
                <w:sz w:val="24"/>
                <w:szCs w:val="24"/>
              </w:rPr>
              <w:t>Pueblos indígenas, minorías étnicas y población refugiad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44"/>
                <w:szCs w:val="44"/>
              </w:rPr>
              <w:t>□</w:t>
            </w:r>
            <w:r>
              <w:rPr>
                <w:rFonts w:eastAsia="Arial" w:cs="Arial" w:ascii="Arial" w:hAnsi="Arial"/>
                <w:b/>
                <w:sz w:val="44"/>
                <w:szCs w:val="4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Otros___________________________________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Breve descripción del proyecto (máximo 5 líne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yecto anteriormente financiado por el Ayuntamiento de Ansoá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Í  …………    (indicar convocatoria)                             NO  …………</w:t>
            </w:r>
          </w:p>
        </w:tc>
      </w:tr>
      <w:tr>
        <w:trPr/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Fecha inicio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</w:t>
            </w:r>
          </w:p>
        </w:tc>
        <w:tc>
          <w:tcPr>
            <w:tcW w:w="6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cha fin p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highlight w:val="lightGray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highlight w:val="lightGray"/>
        </w:rPr>
        <w:t>Memoria del proyec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Style w:val="Emphasis"/>
          <w:rFonts w:cs="Arial" w:ascii="Arial" w:hAnsi="Arial"/>
          <w:sz w:val="24"/>
          <w:szCs w:val="24"/>
        </w:rPr>
        <w:t>(Detalle brevemente los aspectos concretos del proyecto en relación al quión que sigue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exto general del proyecto: Conocimiento de la zona, comunidad, y problemátic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ción sobre el proyect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ivos del proyecto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í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tividades propuesta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úmero de personas beneficiarias (directa, indirecta)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sultados esperado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aluación prevista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ñálese en su caso los indicadores de evaluación a utiliz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iabilidad posterior del proyecto y complementariedad del proyecto con otras acciones de desarrollo en la zon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 con qué medidas que favorezcan la igualdad de oportunidades entre mujeres y hombres cuenta el proyec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cadores de igualdad utilizados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¿Se dirige el proyecto a grupos especialmente vulnerables (pueblos indígenas, minorías étnicas, población refugiada e infancia)?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, si procede, qué medidas de fomento de la organización y participación de base o comunitaria prevé el proyecto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4"/>
          <w:szCs w:val="24"/>
        </w:rPr>
        <w:t xml:space="preserve">Detalle, si procede, qué medidas dirigidas a promover la sostenibilidad y el cuidado del medio ambiente prevé el proyec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 cual ha sido la participación de las personas beneficiarias en la proposición, ejecución y gestión del proyect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criba brevemente la trayectoria de la entidad o contraparte local, así como su vinculación con la población beneficiaria y otras entidades de cooperación al desarrollo o instituciones loca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 qué medidas de igualdad lleva a cabo la entidad o contraparte local en su propia organizaci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etalle qué medidas de sostenibilidad y cuidado del medio ambiente lleva a cabo la entidad o contraparte local en su propia organización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¿Es este proyecto continuación de un proyecto o programa de actuación en la misma zona apoyado anteriormente (últimos dos años) por este Ayuntamiento? Detalle brevemente la respuesta en caso afirmativo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outlineLvl w:val="0"/>
        <w:rPr>
          <w:highlight w:val="lightGray"/>
        </w:rPr>
      </w:pPr>
      <w:r>
        <w:rPr>
          <w:rStyle w:val="Emphasis"/>
          <w:rFonts w:eastAsia="Arial" w:ascii="Arial" w:hAnsi="Arial"/>
          <w:b/>
          <w:sz w:val="28"/>
          <w:szCs w:val="28"/>
          <w:highlight w:val="lightGray"/>
        </w:rPr>
        <w:t xml:space="preserve"> </w:t>
      </w:r>
      <w:r>
        <w:rPr>
          <w:rStyle w:val="Emphasis"/>
          <w:rFonts w:ascii="Arial" w:hAnsi="Arial"/>
          <w:b/>
          <w:sz w:val="28"/>
          <w:szCs w:val="28"/>
          <w:highlight w:val="lightGray"/>
        </w:rPr>
        <w:t>Presupuesto y recursos necesarios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9"/>
        <w:gridCol w:w="7"/>
        <w:gridCol w:w="3400"/>
        <w:gridCol w:w="3212"/>
      </w:tblGrid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nanciación p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Entidad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antía en euros</w:t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yuntamiento Ansoá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dos propi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ortación de personas beneficiar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entidades públ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as entidades priv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 (especificar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financiación prev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193"/>
      </w:tblGrid>
      <w:tr>
        <w:trPr>
          <w:tblHeader w:val="true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lightGray"/>
              </w:rPr>
              <w:t>Gastos previ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loc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expatriado O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teriales, equipamientos y suminis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strucción y terren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iajes y estanci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ensibilización ciudadana en Ansoá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stos administrativ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r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 gastos previsto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Detallar cual va a ser el destino de la subvención solicitada al Ayuntamiento de Ansoáin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Convocatoria de subvenciones a proyectos de cooperación al desarrollo 2017 Ayuntamiento de Ansoái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nexo II: Memoria general del Proyecto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FooterChar">
    <w:name w:val="Foot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Emphasis">
    <w:name w:val="Emphasis"/>
    <w:basedOn w:val="Fuentedeprrafopredeter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27:00Z</dcterms:created>
  <dc:creator>Patricia Abad</dc:creator>
  <dc:description/>
  <cp:keywords/>
  <dc:language>en-US</dc:language>
  <cp:lastModifiedBy>aantonab</cp:lastModifiedBy>
  <dcterms:modified xsi:type="dcterms:W3CDTF">2017-06-08T07:36:00Z</dcterms:modified>
  <cp:revision>5</cp:revision>
  <dc:subject/>
  <dc:title>Datos de la entidad solicitante</dc:title>
</cp:coreProperties>
</file>