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6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ONG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ón o actividad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 Charla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T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Jorn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Proyección audiovis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 Exposi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Panel inform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Material didá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Otros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de la ac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 brevemente la actividad propuesta indicando los recursos personales y materiales necesarios para su desarro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upuesto/financi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19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Anexo IV: Propuesta de sensibilización ciudadana para Ansoái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Patricia Abad</dc:creator>
  <dc:description/>
  <cp:keywords/>
  <dc:language>en-US</dc:language>
  <cp:lastModifiedBy>Ayto. Ansoain - Cultura</cp:lastModifiedBy>
  <dcterms:modified xsi:type="dcterms:W3CDTF">2019-05-31T06:31:00Z</dcterms:modified>
  <cp:revision>5</cp:revision>
  <dc:subject/>
  <dc:title>Nombre de la ONGD</dc:title>
</cp:coreProperties>
</file>