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5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0"/>
        <w:gridCol w:w="2847"/>
        <w:gridCol w:w="2403"/>
      </w:tblGrid>
      <w:tr>
        <w:trPr>
          <w:trHeight w:val="498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/ Dña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</w:tr>
      <w:tr>
        <w:trPr>
          <w:trHeight w:val="36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f</w:t>
            </w:r>
          </w:p>
        </w:tc>
      </w:tr>
      <w:tr>
        <w:trPr>
          <w:trHeight w:val="37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>En nombre prop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>En representación de</w:t>
            </w:r>
          </w:p>
        </w:tc>
      </w:tr>
      <w:tr>
        <w:trPr>
          <w:trHeight w:val="39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 la entidad 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</w:t>
            </w:r>
          </w:p>
        </w:tc>
      </w:tr>
      <w:tr>
        <w:trPr>
          <w:trHeight w:val="335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f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 el informe de justificación, descriptivo y financiero, del estado de desarroll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onado en la Convocatoria de subvenciones para proyectos de cooperación al desarrollo 2019 financiada por el Ayuntamiento de Ansoáin con la cantidad de                           euros.</w:t>
            </w:r>
          </w:p>
        </w:tc>
      </w:tr>
      <w:tr>
        <w:trPr>
          <w:trHeight w:val="133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Ansoáin, a            de                                           d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6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ONG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elaboración d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 que cubre 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responsable d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INFORME DE DESARROLLO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- Objetivos que fueron previstos para el periodo que se inform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- Ajustes que ha sido necesario introducir.</w:t>
      </w:r>
      <w:r>
        <w:rPr>
          <w:rFonts w:cs="Arial" w:ascii="Arial" w:hAnsi="Arial"/>
          <w:sz w:val="24"/>
          <w:szCs w:val="24"/>
        </w:rPr>
        <w:t xml:space="preserve"> (En este apartado se explican todas las desviaciones que se presentan entre lo realmente realizado en el periodo y lo que se dijo que se iba a hacer en el documento de proyecto presentado al Ayuntamiento solicitando la subvención. En el caso de que no haya desviaciones este apartado se deja en blan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Actividades realizadas y resultados alcanzados en el periodo que se infor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- Evaluación que hace la entidad de los resultados alcanzados: aspectos positivos y negativos.</w:t>
      </w:r>
      <w:r>
        <w:rPr>
          <w:rFonts w:cs="Arial" w:ascii="Arial" w:hAnsi="Arial"/>
          <w:sz w:val="24"/>
          <w:szCs w:val="24"/>
        </w:rPr>
        <w:t xml:space="preserve"> (En este apartado se pretende que la ONGD explique el impacto que ha tenido el proyecto en la comunidad beneficiaria comentando las cuestiones que considere de interés en cuanto a las mejoras que ha supuesto la realización del proyecto, los problemas que se presentaron durante su ejecución o los aspectos negativos que se han derivado de la realización del proyecto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Comparación entre gastos previstos y ejecutad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II. INFORME FINANCIERO DEL PROYECTO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3400"/>
        <w:gridCol w:w="2940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ción del proyecto a fecha de inf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ntamiento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os prop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ación de personas benefic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ri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financi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"/>
        <w:gridCol w:w="2513"/>
        <w:gridCol w:w="7"/>
        <w:gridCol w:w="257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Gastos </w:t>
            </w:r>
            <w:r>
              <w:rPr>
                <w:rFonts w:cs="Arial" w:ascii="Arial" w:hAnsi="Arial"/>
                <w:b/>
                <w:sz w:val="24"/>
                <w:szCs w:val="24"/>
              </w:rPr>
              <w:t>ejecutados a fecha del inf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factura/justificante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loc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expatriado O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, equipamientos  suministr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terren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jes y estanci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ción ciudadana en Ansoá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os administrativ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de sensibilización en Ansoá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astos ejecuta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obligatoria a adjuntar a este infor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lación de originales o copias de las facturas justificativas del gasto realiz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pia de las transferencias realizadas al exter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 este informe financiero solo habrá que detallar y justificar los gastos imputables a la subvención recibida por el Ayuntamiento de Ansoái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Ansoáin, a     de                      de 2019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/a responsable del infor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9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 xml:space="preserve">Anexo </w:t>
    </w:r>
    <w:bookmarkStart w:id="0" w:name="_GoBack"/>
    <w:bookmarkEnd w:id="0"/>
    <w:r>
      <w:rPr>
        <w:rFonts w:cs="Arial" w:ascii="Arial" w:hAnsi="Arial"/>
        <w:b/>
        <w:sz w:val="24"/>
        <w:szCs w:val="24"/>
      </w:rPr>
      <w:t>V: Informe justificativo proyecto subvenciona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2:00Z</dcterms:created>
  <dc:creator>Patricia Abad</dc:creator>
  <dc:description/>
  <cp:keywords/>
  <dc:language>en-US</dc:language>
  <cp:lastModifiedBy>Ayto. Ansoain - Cultura</cp:lastModifiedBy>
  <dcterms:modified xsi:type="dcterms:W3CDTF">2019-05-31T06:32:00Z</dcterms:modified>
  <cp:revision>9</cp:revision>
  <dc:subject/>
  <dc:title>D/ Dña</dc:title>
</cp:coreProperties>
</file>