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utlineLvl w:val="0"/>
        <w:rPr>
          <w:highlight w:val="lightGray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  <w:highlight w:val="lightGray"/>
        </w:rPr>
        <w:t>Datos de la entidad solicitant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995"/>
        <w:gridCol w:w="2405"/>
        <w:gridCol w:w="3780"/>
      </w:tblGrid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completo de la entidad y sigl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F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icilio so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ódigo Postal </w:t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i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éfo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able del Proyecto (Nombre y apellido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éfono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presentante legal de la entidad (Nombre 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ellido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éfono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icilio sede Navar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digo postal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éfo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Datos del socio o contraparte local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204"/>
        <w:gridCol w:w="4059"/>
      </w:tblGrid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completo de la entidad y sigl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icilio so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 Postal</w:t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inci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éfo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able del Proyecto (Nombre y apellido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éfo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TECCIÓN DE DATOS.- A tenor de lo establecido en la Ley Orgánica de 13-XII-1999, de Protección de Datos de Carácter Personal, le informamos que los datos que se recaban, según su finalidad, podrán ser incorporados a un fichero de titularidad del Ayuntamiento de Ansoáin. Así mismo, le informamos de su derecho de acceso, rectificación, cancelación y oposición, que podrá ejercitar dirigiéndose al Registro General del Ayuntamiento de Ansoáin.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Ficha- resumen del proyect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6198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del Proyecto</w:t>
              <w:tab/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ís Recep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mbito de intervención (Marcar con una X lo que proced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Salud          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Saneamiento ambiental    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Educación bás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moción y desarrollo de las muje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Economía solidaria    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Recuperación de hábita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rupos vulnerables</w:t>
            </w:r>
            <w:r>
              <w:rPr>
                <w:rFonts w:cs="Arial" w:ascii="Arial" w:hAnsi="Arial"/>
                <w:sz w:val="24"/>
                <w:szCs w:val="24"/>
                <w:lang w:eastAsia="es-ES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Pueblos indígenas, minorías étnicas y población refugiad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tros___________________________________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reve descripción del proyecto (máximo 5 línea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yecto anteriormente financiado por el Ayuntamiento de Ansoá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Í  …………    (indicar convocatoria)                             NO  …………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echa inicio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 fin prev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utlineLvl w:val="0"/>
        <w:rPr>
          <w:highlight w:val="lightGray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  <w:highlight w:val="lightGray"/>
        </w:rPr>
        <w:t>Memoria del proyec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sz w:val="24"/>
          <w:szCs w:val="24"/>
        </w:rPr>
        <w:t>(Detalle brevemente los aspectos concretos del proyecto en relación al quión que sigu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exto general del proyecto: Conocimiento de la zona, comunidad, y problemátic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ión sobre el proyecto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 del proyecto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ía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 propuesta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mero de personas beneficiarias (directa, indirecta)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sperado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aluación prevista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ñálese en su caso los indicadores de evaluación a utiliz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abilidad posterior del proyecto y complementariedad del proyecto con otras acciones de desarrollo en la zon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talle con qué medidas que favorezcan la igualdad de oportunidades entre mujeres y hombres cuenta el proyect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dores de igualdad utilizado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¿Se dirige el proyecto a grupos especialmente vulnerables (pueblos indígenas, minorías étnicas, población refugiada e infancia)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talle, si procede, qué medidas de fomento de la organización y participación de base o comunitaria prevé el proyecto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 xml:space="preserve">Detalle, si procede, qué medidas dirigidas a promover la sostenibilidad y el cuidado del medio ambiente prevé el proyect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talle cual ha sido la participación de las personas beneficiarias en la proposición, ejecución y gestión del proyect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ba brevemente la trayectoria de la entidad o contraparte local, así como su vinculación con la población beneficiaria y otras entidades de cooperación al desarrollo o instituciones loca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talle qué medidas de igualdad lleva a cabo la entidad o contraparte local en su propia organizació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talle qué medidas de sostenibilidad y cuidado del medio ambiente lleva a cabo la entidad o contraparte local en su propia organizació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Es este proyecto continuación de un proyecto o programa de actuación en la misma zona apoyado anteriormente (últimos dos años) por este Ayuntamiento? Detalle brevemente la respuesta en caso afirmativ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utlineLvl w:val="0"/>
        <w:rPr>
          <w:highlight w:val="lightGray"/>
        </w:rPr>
      </w:pPr>
      <w:r>
        <w:rPr>
          <w:rStyle w:val="Emphasis"/>
          <w:rFonts w:eastAsia="Arial" w:ascii="Arial" w:hAnsi="Arial"/>
          <w:b/>
          <w:sz w:val="28"/>
          <w:szCs w:val="28"/>
          <w:highlight w:val="lightGray"/>
        </w:rPr>
        <w:t xml:space="preserve"> </w:t>
      </w:r>
      <w:r>
        <w:rPr>
          <w:rStyle w:val="Emphasis"/>
          <w:rFonts w:ascii="Arial" w:hAnsi="Arial"/>
          <w:b/>
          <w:sz w:val="28"/>
          <w:szCs w:val="28"/>
          <w:highlight w:val="lightGray"/>
        </w:rPr>
        <w:t>Presupuesto y recursos necesario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7"/>
        <w:gridCol w:w="3400"/>
        <w:gridCol w:w="3212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nciación prev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ntidad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antía en euros</w:t>
            </w:r>
          </w:p>
        </w:tc>
      </w:tr>
      <w:tr>
        <w:trPr/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yuntamiento Ansoá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dos propi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ortación de personas beneficiar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ras entidades públ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ras entidades priva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ros (especifica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financiación prev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193"/>
      </w:tblGrid>
      <w:tr>
        <w:trPr>
          <w:tblHeader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Gastos previs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l loc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l expatriado O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les, equipamientos y suministr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trucción y terren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ajes y estanc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ensibilización ciudadana en Ansoá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stos administrativ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r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gastos previs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etallar cual va a ser el destino de la subvención solicitada al Ayuntamiento de Ansoáin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b/>
        <w:sz w:val="24"/>
        <w:szCs w:val="24"/>
      </w:rPr>
      <w:t>Convocatoria de subvenciones a proyectos de cooperación al desarrollo 2019 Ayuntamiento de Ansoáin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nexo II: Memoria general del Proyec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27:00Z</dcterms:created>
  <dc:creator>Patricia Abad</dc:creator>
  <dc:description/>
  <cp:keywords/>
  <dc:language>en-US</dc:language>
  <cp:lastModifiedBy>Ayto. Ansoain - Cultura</cp:lastModifiedBy>
  <dcterms:modified xsi:type="dcterms:W3CDTF">2019-05-31T06:30:00Z</dcterms:modified>
  <cp:revision>7</cp:revision>
  <dc:subject/>
  <dc:title>Datos de la entidad solicitante</dc:title>
</cp:coreProperties>
</file>