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16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ONG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el proyec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ión o actividad propue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 Charla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 Tal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 Jorn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 Proyección audiovis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 Exposi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 Panel inform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 Material didác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 Otros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 de la activ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lle brevemente la actividad propuesta indicando los recursos personales y materiales necesarios para su desarro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upuesto/financi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sz w:val="24"/>
        <w:szCs w:val="24"/>
      </w:rPr>
      <w:t>Convocatoria de subvenciones a proyectos de cooperación al desarrollo 2021 y 2022 Ayuntamiento de Ansoái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sz w:val="24"/>
        <w:szCs w:val="24"/>
      </w:rPr>
      <w:t>Anexo IV: Propuesta de sensibilización ciudadana para Ansoái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50:00Z</dcterms:created>
  <dc:creator>Patricia Abad</dc:creator>
  <dc:description/>
  <cp:keywords/>
  <dc:language>en-US</dc:language>
  <cp:lastModifiedBy>Cultura</cp:lastModifiedBy>
  <cp:lastPrinted>2020-09-10T13:18:00Z</cp:lastPrinted>
  <dcterms:modified xsi:type="dcterms:W3CDTF">2021-08-23T12:22:00Z</dcterms:modified>
  <cp:revision>7</cp:revision>
  <dc:subject/>
  <dc:title>Nombre de la ONGD</dc:title>
</cp:coreProperties>
</file>