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Datos de la entidad solicit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95"/>
        <w:gridCol w:w="2405"/>
        <w:gridCol w:w="378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Postal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nte legal de la entidad (Nombre 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ede Nava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go post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Datos del socio o contraparte loc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04"/>
        <w:gridCol w:w="4059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ECCIÓN DE DATOS.- A tenor de lo establecido en la Ley Orgánica de 13-XII-1999, de Protección de Datos de Carácter Personal, le informamos que los datos que se recaban, según su finalidad, podrán ser incorporados a un fichero de titularidad del Ayuntamiento de Ansoáin. Así mismo, le informamos de su derecho de acceso, rectificación, cancelación y oposición, que podrá ejercitar dirigiéndose al Registro General del Ayuntamiento de Ansoáin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icha- resumen del proyec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1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  <w:tab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ís Recep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mbito de intervención (Marcar con una X lo que proce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lud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neamiento ambiental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ción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moción y desarrollo de las muj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conomía solidaria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uperación de hábi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os vulnerables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Pueblos indígenas, minorías étnicas y población refugia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ros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8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es-ES"/>
              </w:rPr>
              <w:t>Señalar el número de ODS y la meta principal en el que se enmarca la interven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S:                                    Meta: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ve descripción del proyecto (máximo 5 lín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anteriormente financiado por el Ayuntamiento de Ansoá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Í  …………    (indicar convocatoria)                             NO  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inicio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fi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Memoria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(Detalle brevemente los aspectos concretos del proyecto en relación al quión que sig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xto general del proyecto: Conocimiento de la zona, comunidad, y problemáti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ón sobre 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í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personas beneficiarias (directa, indirecta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 esperado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previst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álese en su caso los indicadores de evaluación a utiliz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bilidad posterior del proyecto y complementariedad del proyecto con otras acciones de desarrollo en la zo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 con qué medidas que favorezcan la igualdad de oportunidades entre mujeres y hombres cuenta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dores de igualdad utilizad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Se dirige el proyecto a grupos especialmente vulnerables (pueblos indígenas, minorías étnicas, población refugiada e infancia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, si procede, qué medidas de fomento de la organización y participación de base o comunitaria prevé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, si procede, qué medidas dirigidas a promover la sostenibilidad y el cuidado del medio ambiente prevé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 cual ha sido la participación de las personas beneficiarias en la proposición, ejecución y gestión d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brevemente la trayectoria de la entidad o contraparte local, así como su vinculación con la población beneficiaria y otras entidades de cooperación al desarrollo o instituciones loc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le qué medidas de igualdad lleva a cabo la entidad o contraparte local en su propia organizació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Detalle qué medidas de sostenibilidad y cuidado del medio ambiente lleva a cabo la entidad o contraparte local en su propia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s este proyecto continuación de un proyecto o programa de actuación en la misma zona apoyado anteriormente (últimos dos años) por este Ayuntamiento? Detalle brevemente la respuesta en caso afirma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eastAsia="Arial" w:ascii="Arial" w:hAnsi="Arial"/>
          <w:b/>
          <w:sz w:val="28"/>
          <w:szCs w:val="28"/>
          <w:highlight w:val="lightGray"/>
        </w:rPr>
        <w:t xml:space="preserve"> </w:t>
      </w:r>
      <w:r>
        <w:rPr>
          <w:rStyle w:val="Emphasis"/>
          <w:rFonts w:ascii="Arial" w:hAnsi="Arial"/>
          <w:b/>
          <w:sz w:val="28"/>
          <w:szCs w:val="28"/>
          <w:highlight w:val="lightGray"/>
        </w:rPr>
        <w:t>Presupuesto y recursos necesari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3400"/>
        <w:gridCol w:w="32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ntamiento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os prop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ación de personas benefic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ri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93"/>
      </w:tblGrid>
      <w:tr>
        <w:trPr>
          <w:tblHeader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expatriado 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, equipamientos y suminis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terre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jes y esta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ción ciudadana en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os administ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llar cual va a ser el destino de la subvención solicitada al Ayuntamiento de Ansoái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21 y 2022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II: Memoria general del Proyec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Patricia Abad</dc:creator>
  <dc:description/>
  <cp:keywords/>
  <dc:language>en-US</dc:language>
  <cp:lastModifiedBy>Cultura</cp:lastModifiedBy>
  <cp:lastPrinted>2020-09-10T13:17:00Z</cp:lastPrinted>
  <dcterms:modified xsi:type="dcterms:W3CDTF">2021-08-23T12:20:00Z</dcterms:modified>
  <cp:revision>5</cp:revision>
  <dc:subject/>
  <dc:title>Datos de la entidad solicitante</dc:title>
</cp:coreProperties>
</file>